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Upozornění pro věřitele a společníky na jejich práv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left="360" w:righ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FITT cz s.r.o.</w:t>
      </w:r>
      <w:r>
        <w:rPr>
          <w:rFonts w:eastAsia="Times New Roman" w:cs="Times New Roman" w:ascii="Times New Roman" w:hAnsi="Times New Roman"/>
          <w:sz w:val="24"/>
        </w:rPr>
        <w:t>, IČO: 647 90 649, se sídlem Průběžná 1826/63, Strašnice, 100 00 Praha 10, zapsaná v obchodním rejstříku vedeném Městským soudem v Praze, oddíl C, vložka 100483 (dále jen „</w:t>
      </w:r>
      <w:r>
        <w:rPr>
          <w:rFonts w:eastAsia="Times New Roman" w:cs="Times New Roman" w:ascii="Times New Roman" w:hAnsi="Times New Roman"/>
          <w:b/>
          <w:sz w:val="24"/>
        </w:rPr>
        <w:t>Rozdělovaná společnost</w:t>
      </w:r>
      <w:r>
        <w:rPr>
          <w:rFonts w:eastAsia="Times New Roman" w:cs="Times New Roman" w:ascii="Times New Roman" w:hAnsi="Times New Roman"/>
          <w:sz w:val="24"/>
        </w:rPr>
        <w:t>“),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60" w:righ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v souvislosti s procesem rozdělení odštěpením části jmění Rozdělované společnosti do společnosti </w:t>
      </w:r>
      <w:r>
        <w:rPr>
          <w:rFonts w:eastAsia="Times New Roman" w:cs="Times New Roman" w:ascii="Times New Roman" w:hAnsi="Times New Roman"/>
          <w:b/>
          <w:sz w:val="24"/>
        </w:rPr>
        <w:t>Vrtačky s.r.o.</w:t>
      </w:r>
      <w:r>
        <w:rPr>
          <w:rFonts w:eastAsia="Times New Roman" w:cs="Times New Roman" w:ascii="Times New Roman" w:hAnsi="Times New Roman"/>
          <w:sz w:val="24"/>
        </w:rPr>
        <w:t>, se sídlem Průběžná 1826/63, Strašnice, 100 00 Praha 10, jako nově vznikající nástupnické společnosti dle vyhotoveného projektu,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ímt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78"/>
        <w:ind w:left="920" w:right="360" w:hanging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uje, že projekt rozdělení odštěpením se vznikem nové společnosti byl uložen do sbírky listin obchodního rejstříku společně s tímto upozorněním;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56"/>
        <w:ind w:left="920" w:right="360" w:hanging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zorňuje své věřitele, že v souvislosti s přeměnou požívají ochrany poskytované jim v rozsahu zejména § 35 až 39 zákona o přeměnách a mají práva tam uvedená. Věřitelé mají zejména následující práva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0" w:leader="none"/>
        </w:tabs>
        <w:spacing w:lineRule="auto" w:line="244"/>
        <w:ind w:left="1480" w:right="360" w:hanging="5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ěřitelé osob zúčastněných na přeměně mohou požadovat poskytnutí dostatečného zajištění, jestliže se v důsledku přeměny zhorší dobytnost jejich dosud nesplatných pohledávek ze závazků vzniklých před zveřejněním projektu přeměny podle § 33 nebo jeho uveřejněním podle § 33a; to platí obdobně i pro pohledávky budoucí nebo podmíněné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0" w:leader="none"/>
        </w:tabs>
        <w:spacing w:lineRule="atLeast" w:line="0"/>
        <w:ind w:left="1480" w:right="360" w:hanging="5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dojde-li mezi věřitelem a osobou zúčastněnou na přeměně či nástupnickou společností nebo družstvem k dohodě o způsobu zajištění pohledávky, zřídí dostatečné zajištění soud na návrh věřitele, který osvědčí skutečnosti nasvědčující tomu, že přeměna zhorší dobytnost jeho pohledávky. Soud zřídí dostatečné zajištění podle slušného uvážení s ohledem na druh a výši pohledávky. Účinky zajištění nastávají nejdříve dnem, kdy se stal zápis přeměny do obchodního rejstříku účinným vůči třetím osobá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0" w:leader="none"/>
        </w:tabs>
        <w:spacing w:lineRule="auto" w:line="242"/>
        <w:ind w:left="1480" w:right="360" w:hanging="5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ávo na dostatečné zajištění musí být uplatněno u soudu do 3 měsíců ode dne zveřejnění projektu přeměny podle § 33 nebo jeho uveřejnění podle § 33a, jinak zaniká. Podání návrhu nebrání zápisu přeměny do obchodního rejstříku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920" w:righ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ávo na poskytnutí dostatečného nemají věřitelé: a) kteří mají právo na přednostní uspokojení svých pohledávek v insolvenčním řízení, b) kteří se pro účely insolvenčního řízení považují za zajištěné věřitele; a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1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44"/>
        <w:ind w:left="920" w:right="360" w:hanging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zorňuje své společníky, že v souvislosti s přeměnou požívají zejména (i) právo na informace podle § 34 zákona o přeměnách jež se týkají ostatních osob zúčastněných na přeměně, jsou-li důležité z hlediska přeměny, a to ode dne zveřejnění oznámení o uložení projektu přeměny do sbírky listin nebo uveřejnění projektu přeměny způsobem podle § 33a, (ii) právo na informace podle § 285 zákona o přeměnách týkající se poskytnutí tam uvedených dokumentů a (iii) další případná práva poskytovaná zákonem o přeměnách.</w:t>
      </w:r>
    </w:p>
    <w:p>
      <w:pPr>
        <w:pStyle w:val="Normal"/>
        <w:spacing w:lineRule="auto" w:line="278"/>
        <w:ind w:left="360" w:right="36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Jelikož se v daném případě jedná o vnitrostátní přeměnu, neobsahuje toto upozornění odkaz na práva zaměstnanců dle zákona o přeměnách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TT cz s.r.o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eněk Krejsa, jednate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a Krejsová, jednatelka</w:t>
      </w:r>
    </w:p>
    <w:sectPr>
      <w:type w:val="nextPage"/>
      <w:pgSz w:w="12240" w:h="15840"/>
      <w:pgMar w:left="1440" w:right="1440" w:gutter="0" w:header="0" w:top="11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